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jc w:val="center"/>
        <w:rPr>
          <w:i w:val="false"/>
          <w:i w:val="false"/>
          <w:spacing w:val="120"/>
          <w:sz w:val="40"/>
          <w:szCs w:val="40"/>
        </w:rPr>
      </w:pPr>
      <w:r>
        <w:rPr>
          <w:i w:val="false"/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i/>
          <w:i/>
          <w:spacing w:val="120"/>
          <w:sz w:val="26"/>
          <w:szCs w:val="26"/>
        </w:rPr>
      </w:pPr>
      <w:r>
        <w:rPr>
          <w:b/>
          <w:i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12.2024                                                                                                               № 312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4678" w:leader="none"/>
        </w:tabs>
        <w:ind w:right="3826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 проведении аукциона в электронной форме              на право заключения договора аренды земельного участка, расположенного                                в дер. Кузнечиха Кузнечихин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 статьи 39.6, пунктом 9 статьи 39.8,                  статьями 39.11 и 39.13 Земельного кодекса Российской Федерации,             соглашением о взаимодействии департамента государственного заказа                   Ярославской области и муниципальных образований Ярославской области                           при проведении торгов по продаже и предоставлению прав в отношении              недвижимого имущества, продаже движимого имущества, продаже                                           и предоставлению прав в отношении земельных участков и иных               конкурентных процедур от 22.06.2023, Администрация района     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Subtitle"/>
        <w:tabs>
          <w:tab w:val="clear" w:pos="720"/>
          <w:tab w:val="left" w:pos="426" w:leader="none"/>
          <w:tab w:val="left" w:pos="709" w:leader="none"/>
        </w:tabs>
        <w:ind w:right="-30" w:first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овести аукцион в электронной форме, открытый по составу участников              и форме подачи предложений о размере ежегодной арендной платы, на право заключения договора аренды земельного участка площадью 19991 квадратный метр               из земель населенных пунктов, находящегося в муниципальной собственности,                                  с кадастровым номером 76:17:061701:722, расположенного по адресу: Российская Федерация, Ярославская область, Ярославский муниципальный район,  Кузнечихинское сельское поселение, дер. Кузнечиха, (Кузнечихинский с/о),                        ул. Луговая, земельный участок 1Б, с разрешенным использованием:                                    склад, со следующим ограничением: земельный участок полностью расположен                       в 5 подзоне приаэродромной территории аэропорта Ярославль (Туношна).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25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Начальный размер ежегодной арендной платы – 1 799 200 рублей                     00 копеек, определенный по результатам рыночной оценки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рок аренды земельного участка – 5 лет 6 месяцев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3. Шаг аукциона в размере 53 900 рублей;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 xml:space="preserve">2.4. Сумму задатка в размере 899 600 рублей.                   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Ярославского муниципального района от 03.05.2023 № 949 «О проведении аукциона                               в электронной форме на право заключения договора аренды земельного участка, расположенного в дер. Кузнечиха Кузнечихинского сельского поселения ЯМР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6. Постановление вступает в силу со дня официального опубликования.</w:t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6"/>
          <w:szCs w:val="26"/>
        </w:rPr>
        <w:t>Администрации ЯМР                                                                                    А.О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/>
      </w:pPr>
      <w:r>
        <w:rPr>
          <w:b/>
          <w:sz w:val="22"/>
          <w:szCs w:val="22"/>
        </w:rPr>
        <w:t>о проведении аукциона в электронной форме на право заключения договора аренды земельного участка, расположенного в дер. Кузнечиха</w:t>
      </w:r>
      <w:r>
        <w:rPr>
          <w:b/>
          <w:bCs/>
          <w:sz w:val="22"/>
          <w:szCs w:val="22"/>
        </w:rPr>
        <w:t xml:space="preserve"> (Кузнечихинский с/о)                   Кузнечихинско</w:t>
      </w:r>
      <w:r>
        <w:rPr>
          <w:b/>
          <w:sz w:val="22"/>
          <w:szCs w:val="22"/>
        </w:rPr>
        <w:t>го сельского поселении                                                                                           Ярославского муниципального района  Яросла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         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4"/>
        <w:spacing w:lineRule="auto" w:line="276"/>
        <w:ind w:firstLine="709"/>
        <w:rPr/>
      </w:pP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                   ул. Ползунова, д.15. 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            +7 (4852) 78-62-62.    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управление градостроительства, имущественных и земельных отношений Администрации Ярославского муниципального района.</w:t>
      </w:r>
    </w:p>
    <w:p>
      <w:pPr>
        <w:pStyle w:val="Subtitle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right="-30" w:firstLine="36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расположение инициатора торгов: 150001, Ярославская область, г. Ярославль,                    Московский проспект, д.11/12. Адрес электронной почты: </w:t>
      </w:r>
      <w:r>
        <w:rPr>
          <w:sz w:val="22"/>
          <w:szCs w:val="22"/>
          <w:lang w:val="en-US"/>
        </w:rPr>
        <w:t>ugiz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m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+7 (4852) 72-61-16.   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Ярославского муниципального района Ярославской области от 20.12.2024 № 3126 «О проведении аукциона в электронной форме на право заключения договора аренды земельного участка, расположенного в                 дер. Кузнечиха Кузнечихинского сельского поселения ЯМР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 (Оператор)</w:t>
      </w:r>
      <w:r>
        <w:rPr>
          <w:bCs/>
          <w:sz w:val="22"/>
          <w:szCs w:val="22"/>
        </w:rPr>
        <w:t xml:space="preserve"> – акционерное общество «Единая электронная торговая площадка» (АО «ЕЭТП»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расположение: 115114, Москва, ул. Кожевническая 14, стр. 5, контактный телефон: </w:t>
        <w:br/>
        <w:t>+7(495) 150-20-20 (круглосуточно).</w:t>
      </w:r>
      <w:r>
        <w:rPr/>
        <w:t xml:space="preserve"> </w:t>
      </w:r>
      <w:r>
        <w:rPr>
          <w:bCs/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bCs/>
            <w:sz w:val="22"/>
            <w:szCs w:val="22"/>
          </w:rPr>
          <w:t>info@roseltorg.ru</w:t>
        </w:r>
      </w:hyperlink>
      <w:r>
        <w:rPr>
          <w:bCs/>
          <w:sz w:val="22"/>
          <w:szCs w:val="22"/>
        </w:rPr>
        <w:t xml:space="preserve"> (для запросов и обращени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 января 2025 года в 11:00 ч.</w:t>
      </w:r>
      <w:r>
        <w:rPr>
          <w:sz w:val="22"/>
          <w:szCs w:val="22"/>
        </w:rPr>
        <w:t xml:space="preserve">, электронная площадка РОСЭЛТОРГ – сайт АО «ЕЭТП» в информационно-телекоммуникационной сети «Интернет», адрес: </w:t>
      </w:r>
      <w:hyperlink r:id="rId4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в соответствии с  Регламентом электронной площадки (далее – ЭТП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Решение об отказе в проведении аукциона может быть принято инициатором аукциона не позднее, чем за три дня до наступления даты проведения аукциона. 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Аукцион проводится в соответствии с требованиями ст. 39.6, 36.8, 39.11, 39.12, 39.13 Земельного кодекса Российской Федерации.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 открытый по составу участников с открытой формой представления предложений о цене.</w:t>
      </w:r>
    </w:p>
    <w:p>
      <w:pPr>
        <w:pStyle w:val="Subtitle"/>
        <w:spacing w:lineRule="auto" w:line="276" w:before="0" w:after="0"/>
        <w:ind w:right="-143" w:firstLine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и юрид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4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4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Российская Федерация, Ярославская область, Ярославский муниципальный район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узнечихинское сельское поселение, д. Кузнечиха,</w:t>
      </w:r>
      <w:r>
        <w:rPr>
          <w:rFonts w:eastAsia="+mn-ea"/>
          <w:color w:val="376092"/>
          <w:kern w:val="2"/>
          <w:sz w:val="32"/>
          <w:szCs w:val="32"/>
        </w:rPr>
        <w:t xml:space="preserve"> </w:t>
      </w:r>
      <w:r>
        <w:rPr>
          <w:sz w:val="22"/>
          <w:szCs w:val="22"/>
        </w:rPr>
        <w:t>(Кузнечихинский с/о), ул. Луговая, земельный участок 1Б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19991 кв.м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17:061701:722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склад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Кузнечихинского сельского поселения Ярославского муниципального района земельный участок расположен в зоне П-2 - «Территория размещения коммунальных и складских объектов, объектов жилищно-коммунального хозяйства».</w:t>
      </w:r>
    </w:p>
    <w:p>
      <w:pPr>
        <w:pStyle w:val="Subtitle"/>
        <w:spacing w:lineRule="auto" w:line="276" w:before="0" w:after="0"/>
        <w:ind w:right="-143" w:firstLine="360"/>
        <w:contextualSpacing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находится в собственности Ярославского муниципального района Ярославской области.</w:t>
      </w:r>
    </w:p>
    <w:p>
      <w:pPr>
        <w:pStyle w:val="Subtitle"/>
        <w:spacing w:lineRule="auto" w:line="276" w:before="0" w:after="0"/>
        <w:ind w:right="-143" w:firstLine="360"/>
        <w:contextualSpacing/>
        <w:rPr/>
      </w:pPr>
      <w:r>
        <w:rPr>
          <w:b/>
          <w:bCs/>
          <w:sz w:val="22"/>
          <w:szCs w:val="22"/>
        </w:rPr>
        <w:tab/>
        <w:t xml:space="preserve">     Сведения об ограничениях прав на земельный участок, об обременениях земельного       участка: </w:t>
      </w:r>
      <w:r>
        <w:rPr>
          <w:sz w:val="22"/>
          <w:szCs w:val="22"/>
        </w:rPr>
        <w:t xml:space="preserve">отнесен к зонам с особыми условиями использования территорий: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1070" w:right="-30" w:hanging="360"/>
        <w:rPr>
          <w:sz w:val="22"/>
          <w:szCs w:val="22"/>
        </w:rPr>
      </w:pPr>
      <w:r>
        <w:rPr>
          <w:sz w:val="22"/>
          <w:szCs w:val="22"/>
        </w:rPr>
        <w:t>полностью расположен в 5 подзоне приаэродромной территории аэродрома Ярославль (Туношна);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1070" w:right="-30" w:hanging="360"/>
        <w:rPr>
          <w:sz w:val="22"/>
          <w:szCs w:val="22"/>
        </w:rPr>
      </w:pPr>
      <w:r>
        <w:rPr>
          <w:sz w:val="22"/>
          <w:szCs w:val="22"/>
        </w:rPr>
        <w:t>полностью расположен в зоне возможного катастрофического подтопления.</w:t>
      </w:r>
    </w:p>
    <w:p>
      <w:pPr>
        <w:pStyle w:val="Subtitle"/>
        <w:tabs>
          <w:tab w:val="clear" w:pos="720"/>
          <w:tab w:val="left" w:pos="426" w:leader="none"/>
          <w:tab w:val="left" w:pos="709" w:leader="none"/>
        </w:tabs>
        <w:spacing w:lineRule="auto" w:line="276" w:before="0" w:after="0"/>
        <w:ind w:right="-3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Особые условия использования территории:</w:t>
      </w:r>
      <w:r>
        <w:rPr>
          <w:sz w:val="22"/>
          <w:szCs w:val="22"/>
        </w:rPr>
        <w:t xml:space="preserve">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участка необходимо соблюдать режим, установленный требованиями п.3 ст. 47 Воздушного кодекса Российской Федерации и приказом Росавиации от 17.08.2020 № 1022-П «Об установлении приаэродромной территории аэродрома Ярославль (Туношна)» .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подзоне 5 запрещено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воздушных полетов.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Участок расположен в зоне возможного катастрофического подтопления. Застройку участка производить при условии выполнения мероприятий по инженерной подготовке и защите территории от затопления, подтопления в соответствии с требованиями Свода правил СП 42.13330.2011 "СНиП 2.07.01-89*. Градостроительство. Планировка и застройка городских и сельских поселений" Актуализированная редакция СНиП 2.07.01-89*.</w:t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b/>
          <w:sz w:val="22"/>
          <w:szCs w:val="22"/>
        </w:rPr>
        <w:t xml:space="preserve">Описание земельного участка: </w:t>
      </w:r>
      <w:r>
        <w:rPr>
          <w:sz w:val="22"/>
          <w:szCs w:val="22"/>
        </w:rPr>
        <w:t>земельный участок находится в границах населенного пункта   д. Кузнечиха. Организованный подъезд к участку возможен при съезде с ул. Камышовой при его обустройстве. Полностью расположен в 5 подзоне приаэродромной территории аэропорта Ярославль (Туношна), в зоне возможного катастрофического подтопления. В границах земельного участка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spacing w:before="0" w:after="0"/>
        <w:ind w:firstLine="426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6" w:leader="none"/>
              </w:tabs>
              <w:spacing w:before="0" w:after="0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eastAsia="Times New Roman"/>
                <w:szCs w:val="22"/>
              </w:rPr>
              <w:t>склад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20"/>
                <w:tab w:val="left" w:pos="426" w:leader="none"/>
                <w:tab w:val="left" w:pos="6271" w:leader="none"/>
              </w:tabs>
              <w:spacing w:before="0" w:after="0"/>
              <w:ind w:left="34" w:right="176" w:hanging="0"/>
              <w:contextualSpacing/>
              <w:rPr>
                <w:szCs w:val="22"/>
              </w:rPr>
            </w:pPr>
            <w:r>
              <w:rPr>
                <w:sz w:val="22"/>
                <w:szCs w:val="22"/>
              </w:rPr>
              <w:t>От границ земельных участков со стороны улиц – 10 метров, со стороны проездов – 10 метров, со стороны смежных земельных участков -  7 метров, со стороны лесничеств – 50 метров, со стороны зон рекреации - 10 мет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мин. 1000 кв. м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835"/>
        <w:gridCol w:w="2552"/>
        <w:gridCol w:w="2268"/>
        <w:gridCol w:w="2056"/>
      </w:tblGrid>
      <w:tr>
        <w:trPr>
          <w:trHeight w:val="3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меется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сутствует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г. Ярославль, Московский проспект, д.11/12, каб. 6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20"/>
          <w:tab w:val="left" w:pos="709" w:leader="none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2"/>
          <w:szCs w:val="22"/>
        </w:rPr>
        <w:t>Начальная цена предмета аукциона:</w:t>
      </w:r>
      <w:r>
        <w:rPr>
          <w:color w:val="000000"/>
          <w:sz w:val="22"/>
          <w:szCs w:val="22"/>
        </w:rPr>
        <w:t xml:space="preserve"> размер ежегодной арендной платы - 1 799 200 рублей  00 копеек, определенный по результатам рыночной оценки;</w:t>
      </w:r>
    </w:p>
    <w:p>
      <w:pPr>
        <w:pStyle w:val="TextBodyIndent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53 900 рублей.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 xml:space="preserve"> 899 600 рублей. 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– 5 лет 6 месяце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7. Место приема заявок на участие в аукционе:</w:t>
      </w:r>
      <w:r>
        <w:rPr>
          <w:sz w:val="22"/>
          <w:szCs w:val="22"/>
        </w:rPr>
        <w:t xml:space="preserve"> электронная площадка АО «ЕЭТП», в соответствии с регламентом электронной площадки (</w:t>
      </w:r>
      <w:r>
        <w:rPr>
          <w:sz w:val="22"/>
          <w:szCs w:val="22"/>
          <w:u w:val="single"/>
        </w:rPr>
        <w:t>https://www.roseltorg.ru/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6 декабря 2024 года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09 </w:t>
      </w:r>
      <w:r>
        <w:rPr>
          <w:b/>
          <w:sz w:val="22"/>
          <w:szCs w:val="22"/>
        </w:rPr>
        <w:t>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8 января  2025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7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</w:t>
      </w: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29 января 2025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на электронной площадке и внесение задатка для участия в электронном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Для участия в электронном </w:t>
      </w:r>
      <w:r>
        <w:rPr>
          <w:sz w:val="22"/>
          <w:szCs w:val="22"/>
        </w:rPr>
        <w:t xml:space="preserve">аукционе заявителям </w:t>
      </w:r>
      <w:r>
        <w:rPr>
          <w:bCs/>
          <w:sz w:val="22"/>
          <w:szCs w:val="22"/>
        </w:rPr>
        <w:t xml:space="preserve">необходимо пройти процедуру регистрации на электронной площадке </w:t>
      </w:r>
      <w:r>
        <w:rPr>
          <w:sz w:val="22"/>
          <w:szCs w:val="22"/>
        </w:rPr>
        <w:t>с использованием электронной подписи, оформленной в соответствии с требованиями действующего законодательства удостоверяющим центро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600"/>
        <w:jc w:val="both"/>
        <w:rPr>
          <w:rFonts w:cs="Arial CYR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Arial CYR"/>
          <w:bCs/>
          <w:sz w:val="22"/>
          <w:szCs w:val="22"/>
        </w:rPr>
        <w:t>- р</w:t>
      </w:r>
      <w:r>
        <w:rPr>
          <w:sz w:val="22"/>
          <w:szCs w:val="22"/>
        </w:rPr>
        <w:t xml:space="preserve">егистрация пользователя на электронной площадке </w:t>
      </w:r>
      <w:r>
        <w:rPr>
          <w:rFonts w:cs="Arial CYR"/>
          <w:bCs/>
          <w:sz w:val="22"/>
          <w:szCs w:val="22"/>
        </w:rPr>
        <w:t xml:space="preserve">с применением электронной подписи </w:t>
      </w:r>
      <w:r>
        <w:rPr>
          <w:sz w:val="22"/>
          <w:szCs w:val="22"/>
        </w:rPr>
        <w:t xml:space="preserve">в соответствии с Регламентом электронной площадки </w:t>
      </w:r>
      <w:r>
        <w:rPr>
          <w:i/>
          <w:sz w:val="22"/>
          <w:szCs w:val="22"/>
        </w:rPr>
        <w:t>(р</w:t>
      </w:r>
      <w:r>
        <w:rPr>
          <w:rFonts w:cs="Arial CYR"/>
          <w:bCs/>
          <w:i/>
          <w:sz w:val="22"/>
          <w:szCs w:val="22"/>
        </w:rPr>
        <w:t>егламент АО «ЕЭТП» размещен на сайте https://www.roseltorg.ru/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регистрация пользователя в качестве претендента (участника) </w:t>
      </w:r>
      <w:r>
        <w:rPr>
          <w:rFonts w:cs="Arial CYR"/>
          <w:bCs/>
          <w:i/>
          <w:sz w:val="22"/>
          <w:szCs w:val="22"/>
        </w:rPr>
        <w:t xml:space="preserve">(регламент АО «ЕЭТП» размещен на сайте </w:t>
      </w:r>
      <w:hyperlink r:id="rId5">
        <w:r>
          <w:rPr>
            <w:rStyle w:val="InternetLink"/>
            <w:rFonts w:cs="Arial CYR"/>
            <w:bCs/>
            <w:i/>
            <w:sz w:val="22"/>
            <w:szCs w:val="22"/>
          </w:rPr>
          <w:t>https://www.roseltorg.ru</w:t>
        </w:r>
      </w:hyperlink>
      <w:r>
        <w:rPr>
          <w:rFonts w:cs="Arial CYR"/>
          <w:bCs/>
          <w:i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гистрация осуществляется в соответствии с Регламентом электронной площадки без взимания пла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/>
          <w:sz w:val="22"/>
          <w:szCs w:val="22"/>
          <w:u w:val="single"/>
        </w:rPr>
        <w:t>Задаток в безналичной форме должен поступить на счет оператора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40702810510050001273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04692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100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диная электронная торговая площадка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 позднее даты окончания подачи заявок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начение платежа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. Порядок возврата задатка, поступившего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. Порядок, форма, срок приема и отзыва заявок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ача заявки на участие в аукционе осуществляется заявителем  из личного кабинета заявителя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АО «ЕЭТП» размещена на сайте https://www.roseltorg.ru/</w:t>
      </w:r>
      <w:r>
        <w:rPr>
          <w:i/>
          <w:sz w:val="22"/>
          <w:szCs w:val="22"/>
        </w:rPr>
        <w:t xml:space="preserve">).       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 представитель подписывает заявку своей электронной подписью.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явка на участие в аукционе  по форме инициатора аукциона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 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Порядок рассмотрения заявок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. Порядок проведения аукцион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рифы для аукциона по аренде и продажа земельного участка составляет 1% от начальной цены договора, но не более чем 5 000,00 рублей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Процедура аукциона провод</w:t>
      </w:r>
      <w:r>
        <w:rPr>
          <w:sz w:val="22"/>
          <w:szCs w:val="22"/>
        </w:rPr>
        <w:t>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 о цене (торговая сессия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рговая сессия в ходе аукциона  возможна в течение установленного временного интервала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случае поступления предложения о более высокой цене предмета аукциона, время предоставления 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бедителем признается участник, предложивший наибольшую цену  предмета аукцион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сновании журнала хода торгов  (протокола проведения электронного аукциона) аукционной комиссией определяется победитель аукциона. Результаты аукциона 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 протокол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3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  <w:szCs w:val="22"/>
        </w:rPr>
        <w:t>Продавец (арендодатель) обязан в течение пяти дней со дня истечения десятидневного срока  после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направить лицу, с которым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енды такого участка для заключ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.13  статьи 39.13 Земельного Кодекса Российской Федерации по результатам проведения электронного аукциона договор аренды (купли-продажи) земельного участка заключается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»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чальник УГИЗО Администрации ЯМР </w:t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.Н. Павлуши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конкурентной политики Ярославской области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аукционе в электронной форме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земельного участка </w:t>
      </w:r>
    </w:p>
    <w:p>
      <w:pPr>
        <w:pStyle w:val="Subtitle"/>
        <w:ind w:right="-365" w:hanging="0"/>
        <w:rPr>
          <w:b/>
          <w:b/>
          <w:sz w:val="24"/>
        </w:rPr>
      </w:pPr>
      <w:r>
        <w:rPr>
          <w:b/>
          <w:sz w:val="24"/>
        </w:rPr>
        <w:t xml:space="preserve">Заявитель </w:t>
      </w:r>
    </w:p>
    <w:p>
      <w:pPr>
        <w:pStyle w:val="Subtitle"/>
        <w:ind w:right="-365" w:hanging="0"/>
        <w:rPr>
          <w:b/>
          <w:b/>
          <w:sz w:val="10"/>
          <w:szCs w:val="10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Subtitle"/>
        <w:ind w:right="-365" w:hanging="0"/>
        <w:jc w:val="center"/>
        <w:rPr/>
      </w:pPr>
      <w:r>
        <w:rPr>
          <w:b/>
          <w:sz w:val="10"/>
          <w:szCs w:val="10"/>
        </w:rPr>
        <w:t>(</w:t>
      </w:r>
      <w:r>
        <w:rPr>
          <w:sz w:val="10"/>
          <w:szCs w:val="10"/>
        </w:rPr>
        <w:t xml:space="preserve"> Ф.И.О., паспортные данные, адрес регистрации  физического лица, наименование юридического лица)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>заявляет о своем намерении принять участие в аукционе в электронной форме на право заключения договора аренды земельного участка площадью 19991 квадратный метр из земель населенных пунктов, находящегося в муниципальной собственности, с кадастровым номером 76:17:061701:722, расположенного по адресу: Российская Федерация, Ярославская область, Ярославский муниципальный район, Кузнечихинское сельское поселение, дер. Кузнечиха, (Кузнечихинский с/о), ул. Луговая, земельный участок 1Б, с разрешенным использованием:              склад, со следующими ограничениями: земельный участок полностью расположен в 5 подзоне приаэродромной территории аэропорта Ярославль (Туношна), полностью расположен в зоне возможного катастрофического подтопления.</w:t>
      </w:r>
    </w:p>
    <w:p>
      <w:pPr>
        <w:pStyle w:val="Subtitle"/>
        <w:ind w:right="-30" w:firstLine="360"/>
        <w:rPr/>
      </w:pPr>
      <w:r>
        <w:rPr>
          <w:sz w:val="24"/>
        </w:rPr>
        <w:t>При этом обязуе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Соблюдать условия аукциона, содержащиеся в извещении о   проведении   аукциона в электронной форме, размещенном на официальном сайте Российской Федерации по электронному адресу в сети Интернет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на сайте оператора электронной площадки в сети Интернет </w:t>
      </w:r>
      <w:r>
        <w:rPr>
          <w:sz w:val="24"/>
          <w:u w:val="single"/>
        </w:rPr>
        <w:t>https://www.roseltorg.ru</w:t>
      </w:r>
      <w:r>
        <w:rPr>
          <w:color w:val="000000"/>
          <w:sz w:val="24"/>
          <w:u w:val="single"/>
        </w:rPr>
        <w:t xml:space="preserve">, </w:t>
      </w:r>
      <w:r>
        <w:rPr>
          <w:sz w:val="24"/>
        </w:rPr>
        <w:t xml:space="preserve">на официальном сайте Администрации ЯМР ЯО в сети Интернет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.//</w:t>
      </w:r>
      <w:r>
        <w:rPr>
          <w:sz w:val="24"/>
          <w:u w:val="single"/>
          <w:lang w:val="en-US"/>
        </w:rPr>
        <w:t>yam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ad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yar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и  опубликованном  в газете «Ярославский агрокурьер» от 26 декабря 2024 г., а также порядок организации проведения аукциона, который проводится в соответствии  с требованиями   статей 39.6, 39.11, 39.12, 39.13 Земельного кодекса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2. В случае признания Заявителя победителем аукциона в электронной форме заключить с Продавцом договор аренды земельного участка, предоставленного по результатам электронного аукциона, не ранее чем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Адрес регистрации, банковские реквизиты для возврата задатка, контактные телефоны, адрес электронной почты Заявителя: __________________________________________________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заявке прилагаю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Копия документа, удостоверяющего личность гражданина 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2" w:firstLine="360"/>
        <w:rPr/>
      </w:pPr>
      <w:r>
        <w:rPr>
          <w:sz w:val="24"/>
        </w:rPr>
        <w:t>3. Копия платежного поручения, подтверждающая внесение Заявителем установленной суммы задатка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С предметом аукциона, технической документацией на продаваемый земельный участок ознакомлен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Подпись заявителя: ______________________________________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»______________ 202__ года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Style21"/>
        <w:shd w:fill="FFFFFF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hd w:fill="FFFFFF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Договор № _________аренды</w:t>
      </w:r>
    </w:p>
    <w:p>
      <w:pPr>
        <w:pStyle w:val="Subtitle"/>
        <w:ind w:right="-104" w:firstLine="360"/>
        <w:jc w:val="center"/>
        <w:rPr/>
      </w:pPr>
      <w:r>
        <w:rPr>
          <w:b/>
          <w:sz w:val="24"/>
        </w:rPr>
        <w:t>земельного участка, предоставленного по результатам электронного аукцион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г. Ярославль                                                                  « ___ » ________________202__ год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Ярославского муниципального района Ярославской области, именуемая в дальнейшем </w:t>
      </w:r>
      <w:r>
        <w:rPr>
          <w:b/>
          <w:color w:val="000000"/>
          <w:sz w:val="24"/>
          <w:szCs w:val="24"/>
        </w:rPr>
        <w:t xml:space="preserve">«Арендодатель», </w:t>
      </w:r>
      <w:r>
        <w:rPr>
          <w:color w:val="000000"/>
          <w:sz w:val="24"/>
          <w:szCs w:val="24"/>
        </w:rPr>
        <w:t xml:space="preserve">в лице ________________, действующего на основании ____________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именуемый 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с другой стороны, именуемые в дальнейшем «Стороны», в соответствии с требованиями Земельного кодекса Российской Федерации, на условиях, предусмотренных извещением о проведении аукциона, размещенном «__»______ 202__ года на официальном сайте Российской Федерации в ИТС «Интернет» для размещения информации о проведении торгов (www.torgi.gov.ru), на основании ___________________, заключили настоящий договор (далее – Договор) о нижеследующем:</w:t>
      </w:r>
    </w:p>
    <w:p>
      <w:pPr>
        <w:pStyle w:val="Subtitle"/>
        <w:ind w:right="-10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1. Арендодатель представляет за плату, а Арендатор принимает в аренду и использует                       19991 кв.м земельного участка с кадастровым номером 76:17:061701:722, находящегося в муниципальной собственности, расположенного в Российской Федерации, Ярославской области, Ярославском муниципальном районе, Кузнечихинском сельском поселении, д. Кузнечиха (Кузнечихинский с/о), ул. Луговая, земельный участок 1Б.</w:t>
      </w:r>
      <w:r>
        <w:rPr>
          <w:b/>
          <w:bCs/>
          <w:sz w:val="24"/>
        </w:rPr>
        <w:t>,</w:t>
      </w:r>
      <w:r>
        <w:rPr>
          <w:sz w:val="24"/>
        </w:rPr>
        <w:t xml:space="preserve"> в границах, указанных в кадастровой выписке о земельном участке, прилагаемой к настоящему Договору и являющейся его неотъемлемой часть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2. Категория земель: земли населенных пункто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3. Разрешенное использование: склад.</w:t>
      </w:r>
    </w:p>
    <w:p>
      <w:pPr>
        <w:pStyle w:val="Subtitle"/>
        <w:tabs>
          <w:tab w:val="clear" w:pos="720"/>
          <w:tab w:val="left" w:pos="284" w:leader="none"/>
        </w:tabs>
        <w:ind w:right="-10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4. Ограничения использования земельного участка: отнесен к зонам с особыми условиями использования территорий: земельный участок </w:t>
      </w:r>
    </w:p>
    <w:p>
      <w:pPr>
        <w:pStyle w:val="Subtitle"/>
        <w:numPr>
          <w:ilvl w:val="0"/>
          <w:numId w:val="2"/>
        </w:numPr>
        <w:ind w:left="720" w:right="-104" w:hanging="360"/>
        <w:rPr>
          <w:sz w:val="24"/>
        </w:rPr>
      </w:pPr>
      <w:r>
        <w:rPr>
          <w:sz w:val="24"/>
        </w:rPr>
        <w:t>полностью расположен в 5 подзоне приаэродромной территории аэродрома Ярославль (Туношна);</w:t>
      </w:r>
    </w:p>
    <w:p>
      <w:pPr>
        <w:pStyle w:val="Subtitle"/>
        <w:numPr>
          <w:ilvl w:val="0"/>
          <w:numId w:val="2"/>
        </w:numPr>
        <w:ind w:left="720" w:right="-104" w:hanging="360"/>
        <w:rPr>
          <w:sz w:val="24"/>
        </w:rPr>
      </w:pPr>
      <w:r>
        <w:rPr>
          <w:sz w:val="24"/>
        </w:rPr>
        <w:t>полностью расположен в зоне возможного катастрофического подтопления.</w:t>
      </w:r>
    </w:p>
    <w:p>
      <w:pPr>
        <w:pStyle w:val="Subtitle"/>
        <w:tabs>
          <w:tab w:val="clear" w:pos="720"/>
          <w:tab w:val="left" w:pos="426" w:leader="none"/>
        </w:tabs>
        <w:ind w:right="-10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 использовании участка необходимо соблюдать режим, установленный требованиями п.3 ст. 47 Воздушного кодекса Российской Федерации и приказом Росавиации от 17.08.2020                     № 1022-П «Об установлении приаэродромной территории аэродрома Ярославль (Туношна)». 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подзоне 5 запрещено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воздушных полето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Участок расположен в зоне возможного катастрофического подтопления. Застройку участка производить при условии выполнения мероприятий по инженерной подготовке и защите территории от затопления, подтопления в соответствии с требованиями Свода правил СП 42.13330.2011 "СНиП 2.07.01-89*. Градостроительство. Планировка и застройка городских и сельских поселений" Актуализированная редакция СНиП 2.07.01-89*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5. Участок из оборота не изъят, его оборот не ограниче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6. Передача земельного участка, указанного в пункте 1.1. Договора, производится по акту приема-передачи, который подписывается обеими сторонами после полной оплаты размера ежегодной арендной платы, установленной пунктом 3.1 настоящего Договора и является его неотъемлемой частью (Приложение 2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7. При расторжении договора аренды настоящий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 На участке имеются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1. здания и сооружения отсутствуют;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2. природные и историко-культурные памятники отсутствуют.</w:t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Арендодатель имеет право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Беспрепятственного доступа на земельный участок с целью осуществления контроля на предмет  использования земельного участка по его целевому назначению и в соответствии с видом разрешенного использования,  и охраной земель, а также выполнением Арендатором  принятых настоящему Договору обязательств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.1.2. </w:t>
      </w:r>
      <w:r>
        <w:rPr>
          <w:rFonts w:cs="Calibri"/>
          <w:sz w:val="24"/>
        </w:rPr>
        <w:t xml:space="preserve">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досрочного расторжения Договора в случаях, предусмотренных действующим законодательством и разделом 4 настоящего Договора.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b/>
          <w:sz w:val="24"/>
        </w:rPr>
        <w:t>2.2. Арендодатель обязан: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2.1. </w:t>
      </w:r>
      <w:r>
        <w:rPr>
          <w:color w:val="000000"/>
          <w:sz w:val="24"/>
        </w:rPr>
        <w:t>Передать земельный участок по акту приема-передачи, а по окончании срока аренды принять земельный участок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2. Не вмешиваться в хозяйственную деятельность Арендатора, если она  не противоречит условиям настоящего Договора и земельному законодательству Российской Федерации, нормативным актам органов местного самоуправления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3. Письменно в разумный срок уведомить Арендатора об изменении реквизитов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3. Арендатор имеет право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3.1. Самостоятельно хозяйствовать на арендуемом земельном участке в соответствии с разрешенным видом функционального использования земельного участка, установленном в пункте 1.3. настоящего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2. Требовать досрочного расторжения Договора в порядке, установленном разделом 4 настоящего Договора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4. Арендатор обязан:</w:t>
      </w:r>
    </w:p>
    <w:p>
      <w:pPr>
        <w:pStyle w:val="Subtitle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2.4.1. Использовать предоставленный земельный участок строго в границах, указанных в кадастровом паспорте земельного участка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3. Своевременно, без получения счета и в соответствии с условиями настоящего Договора производить платежи за использование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4. Не нарушать права других собственников, арендаторов и землепользователей, имеющих общие границы с арендуемым земельным участк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5. Обеспечить беспрепятственный доступ на арендуемый земельный участок представителям органов местного самоуправления, Арендодателя, административных органов с целью проверки документации и контроля за использованием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В случае аварий предоставить свободный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епосредственно на арендованном земельном участке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6. Не изменять вид разрешенного использования земельного участка.</w:t>
      </w:r>
    </w:p>
    <w:p>
      <w:pPr>
        <w:pStyle w:val="Subtitle"/>
        <w:tabs>
          <w:tab w:val="clear" w:pos="720"/>
          <w:tab w:val="left" w:pos="4410" w:leader="none"/>
        </w:tabs>
        <w:ind w:right="-104" w:firstLine="360"/>
        <w:rPr>
          <w:sz w:val="24"/>
        </w:rPr>
      </w:pPr>
      <w:r>
        <w:rPr>
          <w:sz w:val="24"/>
        </w:rPr>
        <w:t>2.4.7. Не вправе уступать права и осуществлять перевод долга по обязательствам, возникшим из заключенного на торгах договора. Не вправе передавать земельный участок в субаренд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8. Направить Арендодателю в течение 10 календарных дней письменное уведомление с приложением копий учредительных и других документов в случаях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) для физических лиц: изменения паспортных данных, фамилии, имени, отчества, места регистрации;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для юридических лиц: изменения место его нахождения, почтового адреса, банковских реквизитов, а также иных изменений, вносимых в учредительные документы;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 других случаях, установленных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9. Письменно сообщать Арендодателю не позднее 30 календарных дней  о досрочном расторжении Договора и предстоящем освобождении земельного участка в связи с окончанием срока действия Договор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 с  момента возврата Арендодателю земельного участка. Уведомить Арендодателя в тот же срок  до окончания действия договора о желании заключить договор на новы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0. Своевременно и за свой счет принимать все необходимые меры 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его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1. В случае аварий или стихийных бедствий по требованию комиссии по чрезвычайным ситуациям и обеспечению пожарной безопасности Ярославского муниципального района  приостановить деятельность на  земельном участке   в установленный комиссие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2.  Арендатор обязуется не препятствовать Арендодателю в строительстве магистральных сетей и инженерных коммуникаций на арендуемом земельном участке.</w:t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3. Размер и условия внесения арендной плат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ьзование земельным участком является платным. За аренду земельного участка, указанного в пункте 1.1. настоящего Договора, в соответствии с ______________________________  определен размер ежегодной арендной платы в сумме </w:t>
      </w:r>
      <w:r>
        <w:rPr>
          <w:b/>
          <w:sz w:val="24"/>
          <w:szCs w:val="24"/>
          <w:lang w:val="en-US" w:eastAsia="en-US"/>
        </w:rPr>
        <w:t xml:space="preserve">_____________________ (__________________________)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 Арендная плата, указанная в пункте 3.1. настоящего Договора, вносится Арендатором в течение тридцати дней со дня направления Арендатору Арендодателем подписанного проекта Договора (с учетом задатка) на следующие платежные реквизиты: Получатель:_______________, ИНН _____________, КПП __________, код ОКТМО ____________, расчетный счет ___________, БИК ____________, код бюджетной классификации ______________.</w:t>
        <w:tab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назначении платежа указывается кадастровый номер земельного участка по Договору аренды и сумма  платежа.</w:t>
      </w:r>
    </w:p>
    <w:p>
      <w:pPr>
        <w:pStyle w:val="Normal"/>
        <w:widowControl w:val="false"/>
        <w:autoSpaceDE w:val="false"/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 случае, одностороннего отказа от исполнения Договора, досрочного расторжения Договора по причине нарушения его условий со стороны Арендатора, завершения строительства до окончания срока действия Договора, либо иных оснований прекращения или расторжения договора в соответствии с законодательством Российской Федерации, размер ежегодной арендной платы, внесенный за право заключить Договор в соответствии с пунктом 3.2 настоящего Договора, перерасчету не подлежит.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3.4. Каждый последующий размер ежегодной арендной платы  вносится Арендатором ежегодно по платежным реквизитам и в сроки согласно Приложению 1</w:t>
      </w:r>
      <w:r>
        <w:rPr>
          <w:b/>
          <w:bCs/>
          <w:sz w:val="24"/>
        </w:rPr>
        <w:t>.</w:t>
      </w:r>
    </w:p>
    <w:p>
      <w:pPr>
        <w:pStyle w:val="Subtitle"/>
        <w:ind w:right="-1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  <w:t>4. Досрочное расторжение Договора</w:t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1. Досрочное расторжение Договора производится по письменному соглашению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2. По требованию одной из Сторон Договор может быть досрочно расторгнут                            в случаях, предусмотренных действующим законодательством и настоящим Договор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3.  Настоящий Договор, может быть, расторгнут до истечения срока его действия                   при наличии обоюдного согласия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 В связи с существенными условиями договора аренды Договор подлежит досрочному расторжению в следующих случаях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1. Использования Арендатором земельного участка не в соответствии  с его разрешенным видом разрешенного использования, указанного в пункте 1.3.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2. Существенного ухудшения Арендатором состояния арендованного земельного участка или его части, значительного ухудшения экологической обстановк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3. Невнесения и (или) неполного внесения Арендатором ежегодной арендной платы более чем двух месяцев по истечении установленного договором срока планового платеж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4. Систематического (два и более раз) невыполнения Арендатором предписаний Арендодателя по соблюдению условий пунктов 2.4.1.-2.4.6., 2.4.9 настоящего Договора.</w:t>
      </w:r>
    </w:p>
    <w:p>
      <w:pPr>
        <w:pStyle w:val="Subtitle"/>
        <w:ind w:right="-104" w:firstLine="360"/>
        <w:rPr/>
      </w:pPr>
      <w:r>
        <w:rPr>
          <w:sz w:val="24"/>
        </w:rPr>
        <w:t>4.4.5.</w:t>
      </w:r>
      <w:r>
        <w:rPr>
          <w:b/>
          <w:sz w:val="24"/>
        </w:rPr>
        <w:t xml:space="preserve"> </w:t>
      </w:r>
      <w:r>
        <w:rPr>
          <w:sz w:val="24"/>
        </w:rPr>
        <w:t>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4.5. Действие Договора прекращается по основаниям и в порядке, которые предусмотрены гражданским законодательством, а также по инициативе Арендодателя по основаниям, предусмотренным </w:t>
      </w:r>
      <w:hyperlink r:id="rId7">
        <w:r>
          <w:rPr>
            <w:rStyle w:val="InternetLink"/>
            <w:sz w:val="24"/>
            <w:szCs w:val="24"/>
          </w:rPr>
          <w:t xml:space="preserve"> статьи 46 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6. Расторжение настоящего Договора  не освобождает Арендатора от обязанности погашения задолженности по арендной плате и пен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 xml:space="preserve">5.1. В случае неуплаты ежегодного размера арендной платы в установленный срок, предусмотренный пунктом 3.2 и пунктом 3.4 Договора,  Арендатору начисляются  пени в размере 0,15% от суммы недоимки за каждый день просрочки платежа. 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2. В случае невыполнения пунктов 2.4.1.-2.4.6., 2.4.9. Договора Арендатор уплачивает неустойку в размере 0,15% 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3. Если по истечении срока действия Договора или расторжения его в установленном порядке Арендатор не освобождает участок,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4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уд по месту нахожде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</w:t>
        <w:tab/>
        <w:t xml:space="preserve"> Федераци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6. Срок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>6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Subtitle"/>
        <w:ind w:right="-104" w:firstLine="360"/>
        <w:rPr/>
      </w:pPr>
      <w:r>
        <w:rPr>
          <w:sz w:val="24"/>
        </w:rPr>
        <w:t xml:space="preserve">6.2. Срок аренды земельного участка устанавливается на 5 лет 6 месяцев </w:t>
      </w:r>
      <w:r>
        <w:rPr>
          <w:b/>
          <w:sz w:val="24"/>
        </w:rPr>
        <w:t>с_______________по______________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 xml:space="preserve">7.1. </w:t>
      </w:r>
      <w:r>
        <w:rPr>
          <w:sz w:val="24"/>
          <w:lang w:val="en-US" w:eastAsia="en-US"/>
        </w:rPr>
        <w:t xml:space="preserve">Настоящий Договор составлен </w:t>
      </w:r>
      <w:r>
        <w:rPr>
          <w:sz w:val="24"/>
        </w:rPr>
        <w:t>в двух экземплярах, имеющих одинаковую юридическую силу,  по одному экземпляру для каждой из Сторо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3. Изменения и дополнения к настоящему Договору оформляются в письменной форме и имеют юридическую силу, если они подписаны уполномоченными на то лицами Сторон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8. Реквизиты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5158"/>
      </w:tblGrid>
      <w:tr>
        <w:trPr>
          <w:trHeight w:val="380" w:hRule="exact"/>
        </w:trPr>
        <w:tc>
          <w:tcPr>
            <w:tcW w:w="5222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</w:tbl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hd w:fill="FFFFFF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612F462A2883EA345EB47BEA543C8DDA291D6220E51B7F9CB6A4372EAF0D6A6408CB56F22Fb1z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Тирских</dc:creator>
  <dc:description/>
  <cp:keywords/>
  <dc:language>en-US</dc:language>
  <cp:lastModifiedBy>nazarovays</cp:lastModifiedBy>
  <cp:lastPrinted>2019-08-27T14:11:00Z</cp:lastPrinted>
  <dcterms:modified xsi:type="dcterms:W3CDTF">2024-12-25T10:24:00Z</dcterms:modified>
  <cp:revision>31</cp:revision>
  <dc:subject/>
  <dc:title>Приложение № 2</dc:title>
</cp:coreProperties>
</file>